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rogetto “Pasolini e l’Italia: un’inchiesta”</w:t>
      </w:r>
    </w:p>
    <w:p>
      <w:pPr>
        <w:pStyle w:val="Normal"/>
        <w:jc w:val="both"/>
        <w:rPr/>
      </w:pPr>
      <w:r>
        <w:rPr/>
        <w:t>In occasione del quarantennale della scomparsa di Pier Paolo Pasolini, l’associazione culturale “Reggiocinema” ha proposto un lavoro di ricerca e di inchiesta, rivolto agli studenti dell’ultimo anno delle scuole superiori dei comuni di Reggio Calabria, Cittanova e Polistena, sulla sua figura di intellettuale, di scrittore, di regista.</w:t>
      </w:r>
    </w:p>
    <w:p>
      <w:pPr>
        <w:pStyle w:val="Normal"/>
        <w:jc w:val="both"/>
        <w:rPr/>
      </w:pPr>
      <w:r>
        <w:rPr/>
        <w:t>Il progetto, a cui hanno partecipato studenti e studentesse del nostro istituto, ha previsto un ciclo di incontri propedeutici attraverso i quali i ragazzi si sono confrontati con i temi del pensiero pasoliniano, temi (e, soprattutto, strumenti) che possono oggi essere utili per interpretare la realtà italiana contemporanea.</w:t>
      </w:r>
    </w:p>
    <w:p>
      <w:pPr>
        <w:pStyle w:val="Normal"/>
        <w:jc w:val="both"/>
        <w:rPr/>
      </w:pPr>
      <w:r>
        <w:rPr/>
        <w:t>A conclusione di questo lavoro di ricerca e di inchiesta, i ragazzi produrranno, sotto la supervisione del regista reggino Fabio Mollo, un documentario che sarà proiettato al Teatro Cilea di Reggio Calabria.</w:t>
      </w:r>
    </w:p>
    <w:p>
      <w:pPr>
        <w:pStyle w:val="Normal"/>
        <w:rPr/>
      </w:pPr>
      <w:r>
        <w:rPr/>
      </w:r>
    </w:p>
    <w:p>
      <w:pPr>
        <w:pStyle w:val="Normal"/>
        <w:rPr/>
      </w:pPr>
      <w:r>
        <w:rPr/>
        <w:t>Prof.ssa Stefania Sale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i era Pier Paolo Pasolini?</w:t>
      </w:r>
    </w:p>
    <w:p>
      <w:pPr>
        <w:pStyle w:val="Normal"/>
        <w:jc w:val="both"/>
        <w:rPr>
          <w:b/>
          <w:b/>
          <w:sz w:val="28"/>
          <w:szCs w:val="28"/>
        </w:rPr>
      </w:pPr>
      <w:r>
        <w:rPr>
          <w:b/>
          <w:sz w:val="28"/>
          <w:szCs w:val="28"/>
        </w:rPr>
      </w:r>
    </w:p>
    <w:p>
      <w:pPr>
        <w:pStyle w:val="Normal"/>
        <w:jc w:val="both"/>
        <w:rPr/>
      </w:pPr>
      <w:r>
        <w:rPr/>
        <w:t>Pier Paolo Pasolini rappresenta indubbiamente una delle massime voci artistiche e intellettuali del nostro Novecento. Per lui è forse possibile usare la definizione di  “artista totale”, cioè di un artista poliedrico dal multiforme talento: è stato un romanziere, un poeta, un regista, uno sceneggiatore, un saggista e un opinionista che ha saputo evidenziare, attraverso una pluralità di linguaggi, le contraddizioni della società italiana degli anni Sessanta e Settanta, suscitando vivaci e talvolta anche violente polemiche.</w:t>
      </w:r>
    </w:p>
    <w:p>
      <w:pPr>
        <w:pStyle w:val="Normal"/>
        <w:jc w:val="both"/>
        <w:rPr/>
      </w:pPr>
      <w:r>
        <w:rPr/>
        <w:t>Ma chi era Pasolini? Un intellettuale comunista? Uno scrittore omosessuale? Un regista “dilettante”? Un giornalista di denuncia, un intellettuale “non progressista”?</w:t>
      </w:r>
    </w:p>
    <w:p>
      <w:pPr>
        <w:pStyle w:val="Normal"/>
        <w:jc w:val="both"/>
        <w:rPr/>
      </w:pPr>
      <w:r>
        <w:rPr/>
        <w:t xml:space="preserve">Ogni etichetta, sebbene per comodità ci aiuti a de-limitare e definire realtà complesse, è, sempre e irrimediabilmente, riduttiva e parziale, e lo è, a maggior ragione, per un artista come Pier Paolo Pasolini. </w:t>
      </w:r>
    </w:p>
    <w:p>
      <w:pPr>
        <w:pStyle w:val="Normal"/>
        <w:jc w:val="both"/>
        <w:rPr/>
      </w:pPr>
      <w:r>
        <w:rPr/>
        <w:t xml:space="preserve">Prendiamo ad esempio la sua posizione politica riguardo il comunismo. Benché si sia sempre definito “comunista”, il suo rapporto con il comunismo fu molto travagliato, sia sul piano pragmatico (fu infatti espulso dal partito perché omosessuale), sia sul piano ideologico (del popolo, infatti, scriverà, rivolgendosi idealmente ad Antonio Gramsci, politico e storico marxista, nel poemetto “Le ceneri di Gramsci”, non amava né </w:t>
      </w:r>
      <w:r>
        <w:rPr>
          <w:i/>
        </w:rPr>
        <w:t>la sua millenaria lotta</w:t>
      </w:r>
      <w:r>
        <w:rPr/>
        <w:t xml:space="preserve"> per l’emancipazione né la sua </w:t>
      </w:r>
      <w:r>
        <w:rPr>
          <w:i/>
        </w:rPr>
        <w:t xml:space="preserve">coscienza </w:t>
      </w:r>
      <w:r>
        <w:rPr/>
        <w:t xml:space="preserve">di classe, ma la sua </w:t>
      </w:r>
      <w:r>
        <w:rPr>
          <w:i/>
        </w:rPr>
        <w:t>allegria</w:t>
      </w:r>
      <w:r>
        <w:rPr/>
        <w:t xml:space="preserve"> e la sua </w:t>
      </w:r>
      <w:r>
        <w:rPr>
          <w:i/>
        </w:rPr>
        <w:t>natura</w:t>
      </w:r>
      <w:r>
        <w:rPr/>
        <w:t xml:space="preserve">). </w:t>
      </w:r>
      <w:r>
        <w:rPr>
          <w:bCs/>
        </w:rPr>
        <w:t>A Pasolini il popolo non interessa nella sua coscienza di classe e nella sua lotta di classe, ma nelle sue espressioni più autentiche e vitali</w:t>
      </w:r>
      <w:r>
        <w:rPr/>
        <w:t>: aderisce razionalmente all’ideologia comunista, ma emotivamente è contro di essa. Perché il popolo, lottando per la propria emancipazione, si sarebbe, inevitabilmente, imborghesito, cioè sarebbe arrivato a condividere quei valori che Pasolini riteneva tipici della classe borghese: perdita della semplicità e della spontaneità sostituite dal conformismo moralista; desiderio di benessere, di ricchezza e di accumulo; ricerca dell’edonismo.</w:t>
      </w:r>
    </w:p>
    <w:p>
      <w:pPr>
        <w:pStyle w:val="Normal"/>
        <w:jc w:val="both"/>
        <w:rPr/>
      </w:pPr>
      <w:r>
        <w:rPr/>
        <w:t>Ma qual è  il contesto in cui Pasolini vive?</w:t>
      </w:r>
    </w:p>
    <w:p>
      <w:pPr>
        <w:pStyle w:val="Normal"/>
        <w:jc w:val="both"/>
        <w:rPr/>
      </w:pPr>
      <w:r>
        <w:rPr/>
        <w:t xml:space="preserve">Gli anni Sessanta sono per I’Italia  gli anni del  </w:t>
      </w:r>
      <w:r>
        <w:rPr>
          <w:i/>
        </w:rPr>
        <w:t>boom</w:t>
      </w:r>
      <w:r>
        <w:rPr/>
        <w:t xml:space="preserve"> economico: la società italiana, attraverso lo  sviluppo industriale e il consumo di massa da esso determinato, iniziava ad affrancarsi da un passato  di povertà, di miseria spirituale, di sofferenza, legato agli anni tragici del conflitto mondiale. </w:t>
      </w:r>
    </w:p>
    <w:p>
      <w:pPr>
        <w:pStyle w:val="Normal"/>
        <w:jc w:val="both"/>
        <w:rPr/>
      </w:pPr>
      <w:r>
        <w:rPr/>
        <w:t>Ogni italiano finalmente poteva godere degli standard della vita moderna: il trionfo del benessere sembrava una realtà tangibile, in cui tutti (forze politiche, sia conservatrici che progressiste, comprese) ottimisticamente e fideisticamente credevano.</w:t>
      </w:r>
    </w:p>
    <w:p>
      <w:pPr>
        <w:pStyle w:val="Normal"/>
        <w:jc w:val="both"/>
        <w:rPr/>
      </w:pPr>
      <w:r>
        <w:rPr/>
        <w:t xml:space="preserve">Pasolini non si associa al coro, non dà il suo assenso, la sua voce di intellettuale risuona come una nota dissonante. </w:t>
      </w:r>
    </w:p>
    <w:p>
      <w:pPr>
        <w:pStyle w:val="Normal"/>
        <w:jc w:val="both"/>
        <w:rPr/>
      </w:pPr>
      <w:r>
        <w:rPr/>
        <w:t>Fa emergere, spesso attraverso la provocazione verbale, le contraddizioni insite in quel sistema socio-economico che stava riplasmando sentimenti, comportamenti, abitudini, mode, scelte di vita degli italiani.</w:t>
      </w:r>
    </w:p>
    <w:p>
      <w:pPr>
        <w:pStyle w:val="Normal"/>
        <w:jc w:val="both"/>
        <w:rPr/>
      </w:pPr>
      <w:r>
        <w:rPr/>
        <w:t>Le sue  affermazioni suscitano scandalo, perché impopolari, non rassicuranti, ‘apocalittiche’.</w:t>
      </w:r>
    </w:p>
    <w:p>
      <w:pPr>
        <w:pStyle w:val="Normal"/>
        <w:jc w:val="both"/>
        <w:rPr/>
      </w:pPr>
      <w:r>
        <w:rPr/>
        <w:t>Distinguendo lo “sviluppo” dal “progresso”, Pasolini afferma che in Italia si sta assistendo a uno “sviluppo senza progresso”, in quanto lo sviluppo, quello economico, mira alla produzione e al consumo di beni superflui che “rendono superflua la vita”, mentre il progresso, quello civile e culturale, mira alla produzione e al consumo di beni necessari che “rendono necessaria la vita”. Beni non mercificabili. Come la poesia, ad esempio.</w:t>
      </w:r>
    </w:p>
    <w:p>
      <w:pPr>
        <w:pStyle w:val="Normal"/>
        <w:jc w:val="both"/>
        <w:rPr/>
      </w:pPr>
      <w:r>
        <w:rPr/>
        <w:t>Il miracolo economico italiano produce il consumismo che viene definito da Pasolini “un nuovo fascismo”, o meglio, una forma ancora più incisiva e più potente di fascismo, perché, laddove il fascismo aveva solo scalfito e non minimamente modificato il sistema valoriale degli italiani, determinando un’adesione sono apparente e formale, il consumismo, per Pasolini, aveva già provocato quella mutazione antropologica di cui oggi distinguiamo chiaramente i segni: l’omologazione, la mercificazione di quasi ogni aspetto della nostra vita, dalle relazioni umane sempre più “liquide”, all’insegna dell’”usa e getta”,  all’utilitarismo sotteso a ogni atto, anche il più banale, per cui il tempo non va mai sprecato ma capitalizzato (“ma ci guadagno qualcosa?”…).</w:t>
      </w:r>
    </w:p>
    <w:p>
      <w:pPr>
        <w:pStyle w:val="Normal"/>
        <w:jc w:val="both"/>
        <w:rPr/>
      </w:pPr>
      <w:r>
        <w:rPr/>
        <w:t>Ma qual è lo strumento che il Potere utilizza per imporre il suo modello di Giovane Consumatore, modello unico che non prevede alternative? Per Pasolini non ci sono dubbi: è  la televisione.</w:t>
      </w:r>
    </w:p>
    <w:p>
      <w:pPr>
        <w:pStyle w:val="Normal"/>
        <w:jc w:val="both"/>
        <w:rPr/>
      </w:pPr>
      <w:r>
        <w:rPr/>
        <w:t>È fin troppo facile esprimere, dopo il boom delle televisioni commerciali, commenti e giudizi poco lusinghieri sulla televisione attuale, sul potere manipolatorio della pubblicità, sulla non democraticità di un mezzo di massa come la televisione, per il cui potere pervasivo e performante (s’insinua subdolamente dentro di noi e ci cambia) qualcuno ha parlato addirittura di una vera e propria “videocrazia”…</w:t>
      </w:r>
    </w:p>
    <w:p>
      <w:pPr>
        <w:pStyle w:val="Normal"/>
        <w:jc w:val="both"/>
        <w:rPr/>
      </w:pPr>
      <w:r>
        <w:rPr/>
        <w:t xml:space="preserve">Ma, immaginiamo, che un tale attacco alla televisione venisse compiuto negli anni in cui questa rappresentava uno degli strumenti che stava contribuendo alla diffusione della lingua italiana in tutto il territorio nazionale, in una società ancora fortemente dialettofona. Sono gli anni in cui il maestro Manzi conduceva sui canali della RAI un programma dal titolo “Non è mai troppo tardi”: si trattava di vere e proprie lezioni di grammatica italiana per adulti analfabeti. Sempre in quegli stessi anni, la sera, era possibile seguire sulla RAI sceneggiati (le attuali </w:t>
      </w:r>
      <w:r>
        <w:rPr>
          <w:i/>
        </w:rPr>
        <w:t>fiction</w:t>
      </w:r>
      <w:r>
        <w:rPr/>
        <w:t xml:space="preserve">) tratti da testi teatrali, racconti, romanzi sia italiani che stranieri… insomma erano anni, quelli di Pasolini, in cui la televisione era molto diversa da quella a cui siamo abituati oggi, non ancora dominata da </w:t>
      </w:r>
      <w:r>
        <w:rPr>
          <w:i/>
        </w:rPr>
        <w:t xml:space="preserve">reality </w:t>
      </w:r>
      <w:r>
        <w:rPr/>
        <w:t xml:space="preserve">in tutte le salse, dibattiti televisivi di dubbio gusto, programmi a basso (o inesistente) tasso culturale. </w:t>
      </w:r>
    </w:p>
    <w:p>
      <w:pPr>
        <w:pStyle w:val="Normal"/>
        <w:jc w:val="both"/>
        <w:rPr/>
      </w:pPr>
      <w:r>
        <w:rPr/>
        <w:t>Denunciare oggi il consumismo sfrenato, la crisi di valori, il potere manipolatorio della televisione è un atto condivisibile, prevedibile, scontato, potremmo dire quasi banale.</w:t>
      </w:r>
    </w:p>
    <w:p>
      <w:pPr>
        <w:pStyle w:val="Normal"/>
        <w:jc w:val="both"/>
        <w:rPr/>
      </w:pPr>
      <w:r>
        <w:rPr/>
        <w:t xml:space="preserve">Ma negli anni Sessanta e Settanta si trattava un atto  incomprensibile. </w:t>
      </w:r>
    </w:p>
    <w:p>
      <w:pPr>
        <w:pStyle w:val="Normal"/>
        <w:jc w:val="both"/>
        <w:rPr/>
      </w:pPr>
      <w:r>
        <w:rPr/>
        <w:t>Si trattava di un’analisi che anticipava il percorso che avremmo compiuto nei decenni a venire. Un’analisi, lucida e profetica, che solo Pasolini riuscì a concepire.</w:t>
      </w:r>
    </w:p>
    <w:p>
      <w:pPr>
        <w:pStyle w:val="Normal"/>
        <w:jc w:val="both"/>
        <w:rPr/>
      </w:pPr>
      <w:r>
        <w:rPr/>
      </w:r>
    </w:p>
    <w:p>
      <w:pPr>
        <w:pStyle w:val="Normal"/>
        <w:jc w:val="right"/>
        <w:rPr/>
      </w:pPr>
      <w:r>
        <w:rPr/>
        <w:t>prof.ssa Stefania Salerno</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01:00Z</dcterms:created>
  <dc:creator>Sabrina</dc:creator>
  <dc:description/>
  <cp:keywords/>
  <dc:language>en-US</dc:language>
  <cp:lastModifiedBy>Sabrina</cp:lastModifiedBy>
  <cp:lastPrinted>2016-05-17T18:20:00Z</cp:lastPrinted>
  <dcterms:modified xsi:type="dcterms:W3CDTF">2016-05-17T16:30:00Z</dcterms:modified>
  <cp:revision>15</cp:revision>
  <dc:subject/>
  <dc:title/>
</cp:coreProperties>
</file>