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RX E IL PENSIERO SOCIALISTA</w:t>
      </w:r>
    </w:p>
    <w:p>
      <w:pPr>
        <w:pStyle w:val="Normal"/>
        <w:rPr>
          <w:b/>
          <w:b/>
          <w:sz w:val="28"/>
          <w:szCs w:val="28"/>
        </w:rPr>
      </w:pPr>
      <w:r>
        <w:rPr>
          <w:b/>
          <w:sz w:val="28"/>
          <w:szCs w:val="28"/>
        </w:rPr>
      </w:r>
    </w:p>
    <w:p>
      <w:pPr>
        <w:pStyle w:val="Normal"/>
        <w:jc w:val="both"/>
        <w:rPr/>
      </w:pPr>
      <w:r>
        <w:rPr/>
        <w:t>Il filosofo ed economista tedesco Karl Marx (1818-1883) è uno dei maggiori pensatori dell’Ottocento, le cui opere determineranno un radicale mutamento della visione della società dal punto di vista politico ed economico, le cui ripercussioni influenzeranno la storia politica del Novecento.</w:t>
      </w:r>
    </w:p>
    <w:p>
      <w:pPr>
        <w:pStyle w:val="Normal"/>
        <w:jc w:val="both"/>
        <w:rPr/>
      </w:pPr>
      <w:r>
        <w:rPr/>
        <w:t xml:space="preserve">Il pensiero di Marx parte dalla premessa che esiste una profonda distinzione tra Stato e società, in quanto mentre lo Stato stabilisce che tutti i cittadini sono uguali, nella società (cioè nella realtà) i cittadini sono ineguali, divisi secondo quelle che, prima della Rivoluzione francese, erano chiamati </w:t>
      </w:r>
      <w:r>
        <w:rPr>
          <w:i/>
        </w:rPr>
        <w:t xml:space="preserve">Stati </w:t>
      </w:r>
      <w:r>
        <w:rPr/>
        <w:t xml:space="preserve">ovvero le classi sociali. I cambiamenti politici del Settecento, infatti, non avevano minimamente scalfito il sistema sociale la cui struttura rimane divisa in classi. In collaborazione con il figlio di un industriale tedesco, Friedrich Engels (1820-1895), Marx nel 1848 pubblica un breve scritto, il </w:t>
      </w:r>
      <w:r>
        <w:rPr>
          <w:b/>
        </w:rPr>
        <w:t>Manifesto del Partito comunista</w:t>
      </w:r>
      <w:r>
        <w:rPr/>
        <w:t xml:space="preserve">, in cui si afferma che “la storia di ogni società fino a questo momento è storia di lotta di classi”. La storia non è altro che la storia dei rapporti di produzione e che lo Stato è il sistema attraverso cui le classi dominanti (quelli che possiedono i mezzi di produzione) impongono le proprie idee e i propri interessi. </w:t>
      </w:r>
    </w:p>
    <w:p>
      <w:pPr>
        <w:pStyle w:val="Normal"/>
        <w:jc w:val="both"/>
        <w:rPr/>
      </w:pPr>
      <w:r>
        <w:rPr/>
        <w:t xml:space="preserve">La storia è quindi storia di rapporti di produzione  e di lotta di classi (classi egemoni e classi subalterne). Marx individua queste classi in conflitto tra loro nella </w:t>
      </w:r>
      <w:r>
        <w:rPr>
          <w:i/>
        </w:rPr>
        <w:t>borghesia</w:t>
      </w:r>
      <w:r>
        <w:rPr/>
        <w:t xml:space="preserve"> e nel </w:t>
      </w:r>
      <w:r>
        <w:rPr>
          <w:i/>
        </w:rPr>
        <w:t>proletariato</w:t>
      </w:r>
      <w:r>
        <w:rPr/>
        <w:t>. La borghesia, secondo Marx, è una classe rivoluzionaria: ha infatti creato un’economia mondiale, ha assoggettato le campagne alle città (urbanizzazione), ha messo in azione enormi forze produttive, ha imposto un proprio stile di vita, ha perfino provocato – dal momento che aveva bisogno di manodopera – una nuova classe, il proletariato (ex contadini ed ex artigiani divenuti operai), che viene mantenuto in condizioni di vita miserabili.</w:t>
      </w:r>
    </w:p>
    <w:p>
      <w:pPr>
        <w:pStyle w:val="Normal"/>
        <w:jc w:val="both"/>
        <w:rPr/>
      </w:pPr>
      <w:r>
        <w:rPr/>
        <w:t>Ma il proletariato è destinato ad abbattere il sistema borghese, eliminando la proprietà privata; Marx parla di vittoria del proletariato non come un semplice auspicio ma come una certezza in quanto nella sua analisi storica e scientifica del capitalismo moderno, la vittoria proletaria e il comunismo devono seguire, inevitabilmente, l’epoca del dominio borghese.</w:t>
      </w:r>
    </w:p>
    <w:p>
      <w:pPr>
        <w:pStyle w:val="Normal"/>
        <w:jc w:val="both"/>
        <w:rPr/>
      </w:pPr>
      <w:r>
        <w:rPr/>
        <w:t xml:space="preserve">Nel </w:t>
      </w:r>
      <w:r>
        <w:rPr>
          <w:i/>
        </w:rPr>
        <w:t>Manifesto</w:t>
      </w:r>
      <w:r>
        <w:rPr/>
        <w:t xml:space="preserve"> sono descritte tutte le fasi che porteranno alla rivoluzione comunista: dopo aver conquistato il potere politico (diritto di voto e partecipazione  alla vita pubblica), il proletariato deve privare la borghesia della sua arma maggiore, il capitale, che deve diventare di proprietà dello Stato insieme a tutti i mezzi di produzione: ciò, riconosce e ammette Marx, dovrà avvenire anche ricorrendo a interventi dispotici (dittatura del proletariato).</w:t>
      </w:r>
    </w:p>
    <w:p>
      <w:pPr>
        <w:pStyle w:val="Normal"/>
        <w:jc w:val="both"/>
        <w:rPr/>
      </w:pPr>
      <w:r>
        <w:rPr/>
        <w:t xml:space="preserve">Ma questa fase sarà solo transitoria perché successivamente le classi sociali dovrebbero scomparire e tutti gli uomini diventare davvero uguali. Solo in questa fase “potrà sparire anche lo Stato, al cui posto subentra un’associazione nella quale </w:t>
      </w:r>
      <w:r>
        <w:rPr>
          <w:u w:val="single"/>
        </w:rPr>
        <w:t>il libero sviluppo di ciascuno è la condizione per il libero sviluppo di tutti</w:t>
      </w:r>
      <w:r>
        <w:rPr/>
        <w:t>”.</w:t>
      </w:r>
    </w:p>
    <w:p>
      <w:pPr>
        <w:pStyle w:val="Normal"/>
        <w:jc w:val="both"/>
        <w:rPr/>
      </w:pPr>
      <w:r>
        <w:rPr/>
        <w:t xml:space="preserve">Tra il 1862 e il 1865, Marx  scrive la sua opera più importante </w:t>
      </w:r>
      <w:r>
        <w:rPr>
          <w:b/>
        </w:rPr>
        <w:t>Il Capitale</w:t>
      </w:r>
      <w:r>
        <w:rPr/>
        <w:t xml:space="preserve">, destinata a esercitare un’influenza duratura sul pensiero politico ed economico degli anni successivi. In questo saggio Marx elabora la teoria del </w:t>
      </w:r>
      <w:r>
        <w:rPr>
          <w:i/>
        </w:rPr>
        <w:t>plusvalore</w:t>
      </w:r>
      <w:r>
        <w:rPr/>
        <w:t>, ovvero il profitto percepito dal datore di lavoro che equivale alla differenza tra il valore di un bene prodotto dal lavoratore e la retribuzione che il lavoratore stesso percepisce dall’imprenditore.</w:t>
      </w:r>
    </w:p>
    <w:p>
      <w:pPr>
        <w:pStyle w:val="Normal"/>
        <w:spacing w:before="0" w:after="200"/>
        <w:jc w:val="both"/>
        <w:rPr/>
      </w:pPr>
      <w:r>
        <w:rPr/>
        <w:t>Al di là del verificarsi o meno delle teorie marxiste, resta il fatto, innegabile, che il pensiero di Marx “rappresentò la coscienza politica con la quale una larghissima parte del proletariato europeo condusse le proprie lotte sociali e politiche a partire dalla seconda metà dell’Ottocento” (Vill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00:00Z</dcterms:created>
  <dc:creator>Sabrina</dc:creator>
  <dc:description/>
  <cp:keywords/>
  <dc:language>en-US</dc:language>
  <cp:lastModifiedBy>Sabrina</cp:lastModifiedBy>
  <dcterms:modified xsi:type="dcterms:W3CDTF">2015-12-17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