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TÀ GIOLITTIANA (1903-1914)</w:t>
      </w:r>
    </w:p>
    <w:p>
      <w:pPr>
        <w:pStyle w:val="Normal"/>
        <w:rPr>
          <w:b/>
          <w:b/>
        </w:rPr>
      </w:pPr>
      <w:r>
        <w:rPr>
          <w:b/>
        </w:rPr>
        <w:t>Contesto storico</w:t>
      </w:r>
    </w:p>
    <w:p>
      <w:pPr>
        <w:pStyle w:val="Normal"/>
        <w:rPr/>
      </w:pPr>
      <w:r>
        <w:rPr/>
        <w:t xml:space="preserve">Sviluppo demografico       </w:t>
      </w:r>
    </w:p>
    <w:p>
      <w:pPr>
        <w:pStyle w:val="Normal"/>
        <w:rPr/>
      </w:pPr>
      <w:r>
        <w:rPr/>
        <w:t xml:space="preserve">Sviluppo economico:        </w:t>
      </w:r>
    </w:p>
    <w:p>
      <w:pPr>
        <w:pStyle w:val="Paragrafoelenco"/>
        <w:numPr>
          <w:ilvl w:val="0"/>
          <w:numId w:val="1"/>
        </w:numPr>
        <w:rPr/>
      </w:pPr>
      <w:r>
        <w:rPr/>
        <w:t>Pareggio di bilancio;</w:t>
      </w:r>
    </w:p>
    <w:p>
      <w:pPr>
        <w:pStyle w:val="Paragrafoelenco"/>
        <w:numPr>
          <w:ilvl w:val="0"/>
          <w:numId w:val="1"/>
        </w:numPr>
        <w:rPr/>
      </w:pPr>
      <w:r>
        <w:rPr/>
        <w:t>Ampliamento rete stradale e ferroviaria;</w:t>
      </w:r>
    </w:p>
    <w:p>
      <w:pPr>
        <w:pStyle w:val="Paragrafoelenco"/>
        <w:numPr>
          <w:ilvl w:val="0"/>
          <w:numId w:val="1"/>
        </w:numPr>
        <w:rPr/>
      </w:pPr>
      <w:r>
        <w:rPr/>
        <w:t>Aumento investimenti (banche)</w:t>
      </w:r>
    </w:p>
    <w:p>
      <w:pPr>
        <w:pStyle w:val="Paragrafoelenco"/>
        <w:numPr>
          <w:ilvl w:val="0"/>
          <w:numId w:val="1"/>
        </w:numPr>
        <w:rPr/>
      </w:pPr>
      <w:r>
        <w:rPr/>
        <w:t>Settore primario: aumento della produttività agricola;</w:t>
      </w:r>
    </w:p>
    <w:p>
      <w:pPr>
        <w:pStyle w:val="Paragrafoelenco"/>
        <w:rPr/>
      </w:pPr>
      <w:r>
        <w:rPr/>
        <w:t>Settore secondario: ascesa   (1- investimenti statali; 2- protezionismo)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45085</wp:posOffset>
                </wp:positionV>
                <wp:extent cx="154305" cy="319405"/>
                <wp:effectExtent l="12065" t="5715" r="1079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9320"/>
                        </a:xfrm>
                        <a:prstGeom prst="downArrow">
                          <a:avLst>
                            <a:gd name="adj1" fmla="val 50000"/>
                            <a:gd name="adj2" fmla="val 51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.85pt;margin-top:3.55pt;width:12.1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Siderurgia</w:t>
      </w:r>
    </w:p>
    <w:p>
      <w:pPr>
        <w:pStyle w:val="Paragrafoelenco"/>
        <w:rPr/>
      </w:pPr>
      <w:r>
        <w:rPr/>
        <w:t>Cantieristica</w:t>
      </w:r>
    </w:p>
    <w:p>
      <w:pPr>
        <w:pStyle w:val="Paragrafoelenco"/>
        <w:rPr/>
      </w:pPr>
      <w:r>
        <w:rPr/>
        <w:t>Meccanica (FIAT -1899-)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Dibattito politico: tre temi</w:t>
      </w:r>
    </w:p>
    <w:p>
      <w:pPr>
        <w:pStyle w:val="Normal"/>
        <w:tabs>
          <w:tab w:val="clear" w:pos="708"/>
          <w:tab w:val="left" w:pos="8206" w:leader="none"/>
        </w:tabs>
        <w:rPr/>
      </w:pPr>
      <w:r>
        <w:rPr>
          <w:rFonts w:cs="Calibri"/>
        </w:rPr>
        <w:t xml:space="preserve"> </w:t>
      </w:r>
      <w:r>
        <w:rPr>
          <w:b/>
        </w:rPr>
        <w:t>“</w:t>
      </w:r>
      <w:r>
        <w:rPr>
          <w:b/>
        </w:rPr>
        <w:t>Questione sociale”</w:t>
      </w:r>
      <w:r>
        <w:rPr/>
        <w:t xml:space="preserve"> : </w:t>
      </w:r>
    </w:p>
    <w:p>
      <w:pPr>
        <w:pStyle w:val="Normal"/>
        <w:tabs>
          <w:tab w:val="clear" w:pos="708"/>
          <w:tab w:val="left" w:pos="8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308610" cy="90805"/>
                <wp:effectExtent l="5080" t="952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1.65pt;margin-top:4.0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 protagonisti sono gli OPERAI  guidati  e rappresentati                 socialisti  (Partito Socialista Italiano – 1895) divisi in RIFORMISTI e MASSIMALISTI (rivoluzionari)</w:t>
      </w:r>
    </w:p>
    <w:p>
      <w:pPr>
        <w:pStyle w:val="Normal"/>
        <w:tabs>
          <w:tab w:val="clear" w:pos="708"/>
          <w:tab w:val="left" w:pos="56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308610" cy="90805"/>
                <wp:effectExtent l="5080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2.9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estremisti di sinistra  (anarchici – repubblicani  -  radicali)</w:t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40005</wp:posOffset>
                </wp:positionV>
                <wp:extent cx="308610" cy="90805"/>
                <wp:effectExtent l="5080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3.1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“</w:t>
      </w:r>
      <w:r>
        <w:rPr>
          <w:b/>
        </w:rPr>
        <w:t>Questione meridionale”</w:t>
      </w:r>
      <w:r>
        <w:rPr/>
        <w:t xml:space="preserve"> : emigrazione       </w:t>
        <w:tab/>
        <w:t>aspetti negativi: perdita delle forze intellettuali e fisiche più valide</w:t>
      </w:r>
    </w:p>
    <w:p>
      <w:pPr>
        <w:pStyle w:val="Normal"/>
        <w:tabs>
          <w:tab w:val="clear" w:pos="708"/>
          <w:tab w:val="left" w:pos="45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78740</wp:posOffset>
                </wp:positionV>
                <wp:extent cx="308610" cy="90805"/>
                <wp:effectExtent l="5080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6.2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spetti positivi:  1- minore pressione demografica sulle risorse;   2- rimesse degli emigranti</w:t>
      </w:r>
    </w:p>
    <w:p>
      <w:pPr>
        <w:pStyle w:val="Normal"/>
        <w:tabs>
          <w:tab w:val="clear" w:pos="708"/>
          <w:tab w:val="left" w:pos="4598" w:leader="none"/>
        </w:tabs>
        <w:rPr/>
      </w:pPr>
      <w:r>
        <w:rPr>
          <w:b/>
        </w:rPr>
        <w:t>“</w:t>
      </w:r>
      <w:r>
        <w:rPr>
          <w:b/>
        </w:rPr>
        <w:t>Questione cattolica”</w:t>
      </w:r>
      <w:r>
        <w:rPr/>
        <w:t>:</w:t>
      </w:r>
    </w:p>
    <w:p>
      <w:pPr>
        <w:pStyle w:val="Normal"/>
        <w:tabs>
          <w:tab w:val="clear" w:pos="708"/>
          <w:tab w:val="left" w:pos="4598" w:leader="none"/>
          <w:tab w:val="left" w:pos="8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48895</wp:posOffset>
                </wp:positionV>
                <wp:extent cx="308610" cy="90805"/>
                <wp:effectExtent l="5080" t="952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5pt;margin-top:3.8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al “NON EXPEDIT” di PIO IX (1868)  alla RERUM NOVARUM di Leone XIII (1889) </w:t>
        <w:tab/>
        <w:t>condanna del socialismo e della lotta di classe</w:t>
      </w:r>
    </w:p>
    <w:p>
      <w:pPr>
        <w:pStyle w:val="Normal"/>
        <w:tabs>
          <w:tab w:val="clear" w:pos="708"/>
          <w:tab w:val="left" w:pos="8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8525</wp:posOffset>
                </wp:positionH>
                <wp:positionV relativeFrom="paragraph">
                  <wp:posOffset>58420</wp:posOffset>
                </wp:positionV>
                <wp:extent cx="308610" cy="90805"/>
                <wp:effectExtent l="5080" t="952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5pt;margin-top:4.6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apertura agli aspetti umanitaristici del marxismo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4610</wp:posOffset>
                </wp:positionH>
                <wp:positionV relativeFrom="paragraph">
                  <wp:posOffset>275590</wp:posOffset>
                </wp:positionV>
                <wp:extent cx="231775" cy="22860"/>
                <wp:effectExtent l="635" t="304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20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3pt;margin-top:21.7pt;width:18.25pt;height: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UMANITARISMO SOCIALISTA): diritti dei lavoratori; diritto di associazione; estensione del diritto di voto  (             apre la strada al voto dei cattolici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356235</wp:posOffset>
                </wp:positionV>
                <wp:extent cx="308610" cy="90805"/>
                <wp:effectExtent l="5715" t="6350" r="1143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800"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28.05pt;width:24.25pt;height:7.1pt;mso-wrap-style:none;v-text-anchor:middle;rotation:8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900:  l’anarchico Gaetano Bresci uccide il re UMBERTO I  (politica autoritaristica e repressiva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VITTORIO EMANUELE III (politica di maggiore distensione):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6440</wp:posOffset>
                </wp:positionH>
                <wp:positionV relativeFrom="paragraph">
                  <wp:posOffset>73660</wp:posOffset>
                </wp:positionV>
                <wp:extent cx="308610" cy="90805"/>
                <wp:effectExtent l="5080" t="952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5.8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</w:t>
      </w:r>
      <w:r>
        <w:rPr/>
        <w:t>nel 1901 affida il governo a Zanardelli                 amnistia per i reati politici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>
          <w:b/>
          <w:b/>
        </w:rPr>
      </w:pPr>
      <w:r>
        <w:rPr>
          <w:b/>
        </w:rPr>
        <w:t>1903:    GIOVANNI GIOLITTI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u w:val="single"/>
        </w:rPr>
        <w:t>POLITICA INTERNA</w:t>
      </w:r>
      <w:r>
        <w:rPr/>
        <w:t xml:space="preserve">: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  <w:t>politica liberale  (posizione di neutralità nei conflitti di lavoro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  <w:t>che persegue un “ORDINATO PROGRESSO CIVILE”   (</w:t>
      </w:r>
      <w:r>
        <w:rPr>
          <w:u w:val="single"/>
        </w:rPr>
        <w:t>liberalismo democratico</w:t>
      </w:r>
      <w:r>
        <w:rPr/>
        <w:t xml:space="preserve">)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2860</wp:posOffset>
                </wp:positionV>
                <wp:extent cx="308610" cy="90805"/>
                <wp:effectExtent l="5080" t="952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.8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fare concessioni al popolo:   -    allargamento della base del potere  (più ampia partecipazione alla vita politica):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Riforma elettorale del 1912 (quasi tutti i cittadini maschi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-   legislazione sociale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56515</wp:posOffset>
                </wp:positionV>
                <wp:extent cx="308610" cy="90805"/>
                <wp:effectExtent l="5080" t="952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4.4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6660</wp:posOffset>
                </wp:positionH>
                <wp:positionV relativeFrom="paragraph">
                  <wp:posOffset>339090</wp:posOffset>
                </wp:positionV>
                <wp:extent cx="308610" cy="90805"/>
                <wp:effectExtent l="9525" t="508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26.65pt;width:24.2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 xml:space="preserve">limitare la spinta estremista della sinistra e scongiurare l’affermazione  del socialismo:     appoggio della Chiesa  (comune obiettivo)    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PATTO GENTILONI  (1913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>
          <w:u w:val="single"/>
        </w:rPr>
      </w:pPr>
      <w:r>
        <w:rPr>
          <w:u w:val="single"/>
        </w:rPr>
        <w:t>POLITICA ESTERA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  <w:t>- Triplice Alleanza  (in chiave difensiva):  abbandona il filo germanismo di Crispi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  <w:t>- ripresa della politica coloniale:  LIBIA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308610" cy="90805"/>
                <wp:effectExtent l="5080" t="952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2.6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Territorio ancora  ‘libero’;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308610" cy="90805"/>
                <wp:effectExtent l="5080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3.2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Dimostrazione di “potenza”  (ruolo internazionale di rilievo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25400</wp:posOffset>
                </wp:positionV>
                <wp:extent cx="308610" cy="90805"/>
                <wp:effectExtent l="5080" t="952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2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>Emigrazione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308610" cy="90805"/>
                <wp:effectExtent l="5080" t="952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2.6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 xml:space="preserve">Movimento nazionalista (Enrico Corradini): 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73025</wp:posOffset>
                </wp:positionV>
                <wp:extent cx="308610" cy="90805"/>
                <wp:effectExtent l="5080" t="952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5.7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w:rPr/>
        <w:t xml:space="preserve">contrapposizione tra “nazioni capitalistiche” e “nazioni proletarie”                      </w:t>
      </w:r>
      <w:r>
        <w:rPr>
          <w:i/>
        </w:rPr>
        <w:t>La grande proletaria si è mossa</w:t>
      </w:r>
      <w:r>
        <w:rPr/>
        <w:t xml:space="preserve"> di G. Pascoli (1911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  <w:t>1911  Conquista della Libia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59055</wp:posOffset>
                </wp:positionV>
                <wp:extent cx="308610" cy="90805"/>
                <wp:effectExtent l="5080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4.65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“</w:t>
      </w:r>
      <w:r>
        <w:rPr>
          <w:u w:val="single"/>
        </w:rPr>
        <w:t>PUNTO DEBOLE”</w:t>
      </w:r>
      <w:r>
        <w:rPr/>
        <w:t xml:space="preserve"> :  POLITICA MERIDIONALE               1-  interventi inefficaci;  2- mantenimento dei privilegi (latifondo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41910</wp:posOffset>
                </wp:positionV>
                <wp:extent cx="308610" cy="90805"/>
                <wp:effectExtent l="5080" t="952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90720"/>
                        </a:xfrm>
                        <a:prstGeom prst="right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3.3pt;width:24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Prassi elettorale basata sulla corruzione e sul clientelismo   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“</w:t>
      </w:r>
      <w:r>
        <w:rPr/>
        <w:t>il ministro della mala vita”  (G. Salvemini -1909)</w:t>
      </w:r>
    </w:p>
    <w:p>
      <w:pPr>
        <w:pStyle w:val="Normal"/>
        <w:tabs>
          <w:tab w:val="clear" w:pos="708"/>
          <w:tab w:val="left" w:pos="8102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spacing w:before="0" w:after="200"/>
        <w:ind w:left="7938" w:hanging="7938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6:00Z</dcterms:created>
  <dc:creator>Sabrina</dc:creator>
  <dc:description/>
  <dc:language>en-US</dc:language>
  <cp:lastModifiedBy>Sabrina</cp:lastModifiedBy>
  <cp:lastPrinted>2016-01-18T21:01:00Z</cp:lastPrinted>
  <dcterms:modified xsi:type="dcterms:W3CDTF">2016-01-18T20:03:00Z</dcterms:modified>
  <cp:revision>4</cp:revision>
  <dc:subject/>
  <dc:title/>
</cp:coreProperties>
</file>