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ESTRA STORICA  (1861-1876):</w:t>
      </w:r>
      <w:r>
        <w:rPr/>
        <w:t xml:space="preserve">  </w:t>
      </w:r>
      <w:r>
        <w:rPr>
          <w:sz w:val="24"/>
          <w:szCs w:val="24"/>
        </w:rPr>
        <w:t>rappresentanti borghesia liberale moderata  (espressione interessi grandi proprietari terrieri e industria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Ricas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i da risolvere:</w:t>
      </w:r>
    </w:p>
    <w:p>
      <w:pPr>
        <w:pStyle w:val="Normal"/>
        <w:tabs>
          <w:tab w:val="clear" w:pos="708"/>
          <w:tab w:val="left" w:pos="5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37465</wp:posOffset>
                </wp:positionV>
                <wp:extent cx="429260" cy="90805"/>
                <wp:effectExtent l="5080" t="8255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6.15pt;margin-top:2.95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) unificazione (legislativa, fiscale, monetaria)  </w:t>
        <w:tab/>
        <w:t xml:space="preserve">        estensione degli ordinamenti piemontesi a tutta l’Italia (</w:t>
      </w:r>
      <w:r>
        <w:rPr>
          <w:i/>
          <w:sz w:val="24"/>
          <w:szCs w:val="24"/>
        </w:rPr>
        <w:t>piemontizzazion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44450</wp:posOffset>
                </wp:positionV>
                <wp:extent cx="429260" cy="90805"/>
                <wp:effectExtent l="5080" t="8255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3.5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2) risanare il  bilancio dello Stato    </w:t>
        <w:tab/>
        <w:t xml:space="preserve"> imposizione fiscale  -   in particolare, TASSA SUL MACINATO  (contadini più poveri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41275</wp:posOffset>
                </wp:positionV>
                <wp:extent cx="429260" cy="90805"/>
                <wp:effectExtent l="5080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3.25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33655</wp:posOffset>
                </wp:positionV>
                <wp:extent cx="275590" cy="655955"/>
                <wp:effectExtent l="5715" t="5080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760" cy="655920"/>
                        </a:xfrm>
                        <a:custGeom>
                          <a:avLst/>
                          <a:gdLst>
                            <a:gd name="textAreaLeft" fmla="*/ 52200 w 156240"/>
                            <a:gd name="textAreaRight" fmla="*/ 133920 w 156240"/>
                            <a:gd name="textAreaTop" fmla="*/ 214200 h 371880"/>
                            <a:gd name="textAreaBottom" fmla="*/ 31860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50.05pt;margin-top:2.65pt;width:21.65pt;height:51.6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3) il problema del BRIGANTAGGIO                          REPRESSIONE (1865): migliaia di morti e duecentomila condanne ai lavori forzati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Espressione del MALCONTENTO dei contadini meridionali (“ il b. diventa la protesta selvaggia e brutale della          miseria contro le antiche e secolari ingiustizie”  (Commissione parlamentare d’inchiesta)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0</wp:posOffset>
                </wp:positionH>
                <wp:positionV relativeFrom="paragraph">
                  <wp:posOffset>21590</wp:posOffset>
                </wp:positionV>
                <wp:extent cx="429260" cy="90805"/>
                <wp:effectExtent l="5080" t="8255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pt;margin-top:1.7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) la QUESTIONE MERIDIONALE (la condizione di arretratezza economica, sociale e culturale del Meridione)                     nessuna azione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>
          <w:sz w:val="24"/>
          <w:szCs w:val="24"/>
        </w:rPr>
      </w:pPr>
      <w:r>
        <w:rPr>
          <w:sz w:val="24"/>
          <w:szCs w:val="24"/>
        </w:rPr>
        <w:t>Possibile soluzione: - creazione classe media tra proprietari e contadini (borghesia);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riforma agraria (espropriazione terre ai grandi latifondisti e ridistribuzione gratuita delle terre (o a prezzi agevolati) ai contadini privi di terra)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/>
      </w:pPr>
      <w:r>
        <w:rPr>
          <w:sz w:val="24"/>
          <w:szCs w:val="24"/>
        </w:rPr>
        <w:t xml:space="preserve">Il nuovo regno non scalfisce i vecchi rapporti di potere e gli antichi privilegi, non viene avviata la riforma agraria:  </w:t>
      </w:r>
      <w:r>
        <w:rPr>
          <w:sz w:val="24"/>
          <w:szCs w:val="24"/>
          <w:u w:val="single"/>
        </w:rPr>
        <w:t>ai Borboni si sostituiscono i Savo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e vogliamo che tutto rimanga come è, bisogna che tutto cambi” (dal romanzo “Il Gattopardo” di Giuseppe Tomasi di Lampedusa, 1958)  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65405</wp:posOffset>
                </wp:positionV>
                <wp:extent cx="429260" cy="90805"/>
                <wp:effectExtent l="5080" t="8255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5.15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5) completare l’unificazione                              - 1866 Veneto</w:t>
      </w:r>
    </w:p>
    <w:p>
      <w:pPr>
        <w:pStyle w:val="Normal"/>
        <w:tabs>
          <w:tab w:val="clear" w:pos="708"/>
          <w:tab w:val="left" w:pos="4025" w:leader="none"/>
        </w:tabs>
        <w:ind w:left="4253" w:hanging="425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- 1870 Lazio</w:t>
      </w:r>
    </w:p>
    <w:p>
      <w:pPr>
        <w:pStyle w:val="Normal"/>
        <w:tabs>
          <w:tab w:val="clear" w:pos="708"/>
          <w:tab w:val="left" w:pos="4754" w:leader="none"/>
        </w:tabs>
        <w:ind w:left="4253" w:hanging="4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40640</wp:posOffset>
                </wp:positionV>
                <wp:extent cx="429260" cy="90805"/>
                <wp:effectExtent l="5080" t="8255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3.2pt;width:3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466725</wp:posOffset>
                </wp:positionV>
                <wp:extent cx="429260" cy="90805"/>
                <wp:effectExtent l="8255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36.7pt;width:33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6) promuovere un accordo con la Chiesa  </w:t>
        <w:tab/>
        <w:tab/>
        <w:t xml:space="preserve">    “Legge delle guarentigie” (1871) :  -  indipendenza del clero;</w:t>
      </w:r>
    </w:p>
    <w:p>
      <w:pPr>
        <w:pStyle w:val="Normal"/>
        <w:tabs>
          <w:tab w:val="clear" w:pos="708"/>
          <w:tab w:val="left" w:pos="4754" w:leader="none"/>
        </w:tabs>
        <w:ind w:left="4253" w:hanging="425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donazione a favore della Chiesa;</w:t>
      </w:r>
    </w:p>
    <w:p>
      <w:pPr>
        <w:pStyle w:val="Normal"/>
        <w:tabs>
          <w:tab w:val="clear" w:pos="708"/>
          <w:tab w:val="left" w:pos="4754" w:leader="none"/>
        </w:tabs>
        <w:ind w:left="4253" w:hanging="425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 extraterritorialità (Vaticano; Laterano; Castelgandolfo)</w:t>
      </w:r>
    </w:p>
    <w:p>
      <w:pPr>
        <w:pStyle w:val="Normal"/>
        <w:tabs>
          <w:tab w:val="clear" w:pos="708"/>
          <w:tab w:val="left" w:pos="4754" w:leader="none"/>
        </w:tabs>
        <w:ind w:left="4253" w:hanging="4253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rifiuto  del papa Pio IX  “Non expedit” (1868) : conseguenze sul piano politico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4" w:leader="none"/>
        </w:tabs>
        <w:ind w:left="4253" w:hanging="4253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SINISTRA STORICA (1876-1896)</w:t>
      </w:r>
      <w:r>
        <w:rPr/>
        <w:t xml:space="preserve">: </w:t>
      </w:r>
      <w:r>
        <w:rPr>
          <w:sz w:val="24"/>
          <w:szCs w:val="24"/>
        </w:rPr>
        <w:t>borghesia progressista (in minima parte anche democratici e repubblicani)</w:t>
      </w:r>
    </w:p>
    <w:p>
      <w:pPr>
        <w:pStyle w:val="Normal"/>
        <w:tabs>
          <w:tab w:val="clear" w:pos="708"/>
          <w:tab w:val="left" w:pos="4025" w:leader="none"/>
        </w:tabs>
        <w:ind w:left="4678" w:hanging="46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405130</wp:posOffset>
                </wp:positionV>
                <wp:extent cx="429260" cy="90805"/>
                <wp:effectExtent l="8255" t="508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9120" cy="90720"/>
                        </a:xfrm>
                        <a:prstGeom prst="rightArrow">
                          <a:avLst>
                            <a:gd name="adj1" fmla="val 50000"/>
                            <a:gd name="adj2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pt;margin-top:31.85pt;width:33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GOVERNO DE PRETIS</w:t>
      </w:r>
      <w:r>
        <w:rPr>
          <w:sz w:val="24"/>
          <w:szCs w:val="24"/>
        </w:rPr>
        <w:t xml:space="preserve"> (1876-1887): inaugura la pratica del TRASFORMISMO  (“</w:t>
      </w:r>
      <w:r>
        <w:rPr>
          <w:rFonts w:eastAsia="Times New Roman"/>
          <w:sz w:val="24"/>
          <w:szCs w:val="24"/>
          <w:lang w:eastAsia="it-IT"/>
        </w:rPr>
        <w:t xml:space="preserve">Se qualcheduno vuole entrare nelle nostre file, e vuole accettare il mio modesto programma, se vuole </w:t>
      </w:r>
      <w:r>
        <w:rPr>
          <w:rFonts w:eastAsia="Times New Roman"/>
          <w:i/>
          <w:iCs/>
          <w:sz w:val="24"/>
          <w:szCs w:val="24"/>
          <w:lang w:eastAsia="it-IT"/>
        </w:rPr>
        <w:t>trasformarsi</w:t>
      </w:r>
      <w:r>
        <w:rPr>
          <w:rFonts w:eastAsia="Times New Roman"/>
          <w:sz w:val="24"/>
          <w:szCs w:val="24"/>
          <w:lang w:eastAsia="it-IT"/>
        </w:rPr>
        <w:t xml:space="preserve"> e diventare progressista, come posso io respingerlo? » da un discorso tenuto 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it-IT"/>
          </w:rPr>
          <w:t>Stradella</w:t>
        </w:r>
      </w:hyperlink>
      <w:r>
        <w:rPr>
          <w:rFonts w:eastAsia="Times New Roman"/>
          <w:sz w:val="24"/>
          <w:szCs w:val="24"/>
          <w:lang w:eastAsia="it-IT"/>
        </w:rPr>
        <w:t xml:space="preserve">, 8 ottobre </w:t>
      </w:r>
      <w:hyperlink r:id="rId3">
        <w:r>
          <w:rPr>
            <w:rStyle w:val="InternetLink"/>
            <w:rFonts w:eastAsia="Times New Roman"/>
            <w:sz w:val="24"/>
            <w:szCs w:val="24"/>
            <w:lang w:eastAsia="it-IT"/>
          </w:rPr>
          <w:t>1882</w:t>
        </w:r>
      </w:hyperlink>
      <w:r>
        <w:rPr>
          <w:rFonts w:eastAsia="Times New Roman"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8" w:type="dxa"/>
        <w:jc w:val="left"/>
        <w:tblInd w:w="-606" w:type="dxa"/>
        <w:tblLayout w:type="fixed"/>
        <w:tblCellMar>
          <w:top w:w="0" w:type="dxa"/>
          <w:left w:w="576" w:type="dxa"/>
          <w:bottom w:w="0" w:type="dxa"/>
          <w:right w:w="288" w:type="dxa"/>
        </w:tblCellMar>
      </w:tblPr>
      <w:tblGrid>
        <w:gridCol w:w="12638"/>
      </w:tblGrid>
      <w:tr>
        <w:trPr/>
        <w:tc>
          <w:tcPr>
            <w:tcW w:w="12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63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) riforma elettorale: allargamento del suffragio (dal 2% al 7%):  requisiti: - imposta di reddito 19,8 lire (abbassata da 40)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- istruzione elementare</w:t>
            </w:r>
          </w:p>
        </w:tc>
      </w:tr>
    </w:tbl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  <w:t>2) riforma sociale: istituzione cassa nazionale per i lavoratori (infortuni); leggi a tutela delle donne lavoratrici e bambini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  <w:t>3) politica estera: -  TRIPLICE ALLEANZA (con Germania e Impero austro-ungarico, 1882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colonialismo (conquista dell’Eritrea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5" w:leader="none"/>
        </w:tabs>
        <w:rPr/>
      </w:pPr>
      <w:r>
        <w:rPr>
          <w:b/>
          <w:sz w:val="24"/>
          <w:szCs w:val="24"/>
        </w:rPr>
        <w:t>GOVERNO CRISPI</w:t>
      </w:r>
      <w:r>
        <w:rPr>
          <w:sz w:val="24"/>
          <w:szCs w:val="24"/>
        </w:rPr>
        <w:t xml:space="preserve"> (1887-1896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  <w:t>1) modello “Bismark”  (potere fortemente centralizzato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  <w:t>2) autoritarismo:  -   repressione sommosse popolari  (Fasci siciliani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scioglimento del PARTITO SOCIALISTA (fondato da Filippo Turati nel 1892)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334010</wp:posOffset>
                </wp:positionV>
                <wp:extent cx="266065" cy="90805"/>
                <wp:effectExtent l="10160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040" cy="90720"/>
                        </a:xfrm>
                        <a:prstGeom prst="right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pt;margin-top:26.3pt;width:20.9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3) politica estera:  protettorato in Etiopia e Somalia</w:t>
      </w:r>
    </w:p>
    <w:p>
      <w:pPr>
        <w:pStyle w:val="Normal"/>
        <w:tabs>
          <w:tab w:val="clear" w:pos="708"/>
          <w:tab w:val="left" w:pos="4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isfatta di Adua (1886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tradella" TargetMode="External"/><Relationship Id="rId3" Type="http://schemas.openxmlformats.org/officeDocument/2006/relationships/hyperlink" Target="https://it.wikipedia.org/wiki/18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7:00Z</dcterms:created>
  <dc:creator>Sabrina</dc:creator>
  <dc:description/>
  <dc:language>en-US</dc:language>
  <cp:lastModifiedBy>Sabrina</cp:lastModifiedBy>
  <dcterms:modified xsi:type="dcterms:W3CDTF">2016-01-11T15:30:00Z</dcterms:modified>
  <cp:revision>2</cp:revision>
  <dc:subject/>
  <dc:title/>
</cp:coreProperties>
</file>