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ANALISI E COMMENTO DEL TESTO POETICO (schema-bas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PRELIMINA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Prima di iniziare il lavoro è ut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eggere il testo per comprenderne </w:t>
      </w:r>
      <w:r>
        <w:rPr>
          <w:u w:val="single"/>
        </w:rPr>
        <w:t>l’argo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omprendere il </w:t>
      </w:r>
      <w:r>
        <w:rPr>
          <w:u w:val="single"/>
        </w:rPr>
        <w:t>significato di tutte le parole</w:t>
      </w:r>
      <w:r>
        <w:rPr/>
        <w:t xml:space="preserve"> presenti (con l’aiuto di note e del dizionari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icostruire </w:t>
      </w:r>
      <w:r>
        <w:rPr>
          <w:u w:val="single"/>
        </w:rPr>
        <w:t>l’ordine sintattico</w:t>
      </w:r>
      <w:r>
        <w:rPr/>
        <w:t xml:space="preserve"> dei periodi (che normalmente è modificato per ragioni ritmiche rispetto a quello usuale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1. COMPRENSIONE COMPLESSIVA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 xml:space="preserve">a. nome dell’autore e della raccolta;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>b. anno;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 xml:space="preserve">c. anticipazione del contenuto essenziale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it-IT"/>
        </w:rPr>
        <w:t>d. parafrasi del testo (</w:t>
      </w:r>
      <w:r>
        <w:rPr>
          <w:rFonts w:eastAsia="Times New Roman"/>
          <w:b/>
          <w:sz w:val="32"/>
          <w:szCs w:val="32"/>
          <w:lang w:eastAsia="it-IT"/>
        </w:rPr>
        <w:t>contenuto informativo</w:t>
      </w:r>
      <w:r>
        <w:rPr>
          <w:rFonts w:eastAsia="Times New Roman"/>
          <w:sz w:val="32"/>
          <w:szCs w:val="32"/>
          <w:lang w:eastAsia="it-IT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2. ANALISI DEL TES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it-IT"/>
        </w:rPr>
        <w:t>Analisi del testo secondo i livelli: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>a. strutturale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it-IT"/>
        </w:rPr>
        <w:t>b. metrico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it-IT"/>
        </w:rPr>
        <w:t>c; lessicale;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>d. retorico (metafora, similitudine, ossimoro)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3. INTERPRETAZIONE COMPLESSIVA E APPROFONDIMENT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 xml:space="preserve">a. sintesi del significato della poesia → individuare il </w:t>
      </w:r>
      <w:r>
        <w:rPr>
          <w:rFonts w:eastAsia="Times New Roman"/>
          <w:b/>
          <w:sz w:val="32"/>
          <w:szCs w:val="32"/>
          <w:lang w:eastAsia="it-IT"/>
        </w:rPr>
        <w:t>messaggio</w:t>
      </w:r>
      <w:r>
        <w:rPr>
          <w:rFonts w:eastAsia="Times New Roman"/>
          <w:sz w:val="32"/>
          <w:szCs w:val="32"/>
          <w:lang w:eastAsia="it-IT"/>
        </w:rPr>
        <w:t xml:space="preserve"> (la trasmissione, da parte del poeta, della sua visione del mondo e della vita);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>b. valutazione del messaggio del poeta e della sua ideologia;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it-IT"/>
        </w:rPr>
        <w:t>c. giudizio personale (con riferimenti alla situazione storico-culturale dell’epoca o a situazioni del nostro temp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8:00Z</dcterms:created>
  <dc:creator>Sabrina</dc:creator>
  <dc:description/>
  <dc:language>en-US</dc:language>
  <cp:lastModifiedBy>Sabrina</cp:lastModifiedBy>
  <cp:lastPrinted>2015-09-30T16:37:00Z</cp:lastPrinted>
  <dcterms:modified xsi:type="dcterms:W3CDTF">2015-09-30T14:39:00Z</dcterms:modified>
  <cp:revision>2</cp:revision>
  <dc:subject/>
  <dc:title/>
</cp:coreProperties>
</file>